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672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июня 2025 года   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хмедова Н.М., ** года рождения, уроженца **, гражданина РФ, неработающего, зарегистрированного  и проживающего по адресу: **,  паспорт: **,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   </w:t>
      </w:r>
      <w:r>
        <w:rPr>
          <w:sz w:val="26"/>
          <w:szCs w:val="26"/>
        </w:rPr>
        <w:t>Ахмедов Н.М. 29.04.2025 в 17-50 час. на ул.Нефтяников, 6 мкр-н, стр.24 в  г.Нефтеюганске ХМАО-Югры, управляя а/м Лада Гранта с государственным регистрационным знаком *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 с целью осуществления деятельности по перевозке пассажиров, а именно осуществлял трудовую деятельность в такси при помощи мобильного приложения «Драйв», перевозил пассажира И**А.И. за денежное вознаграждение  размере 150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хмедов Н.М., 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хмедова Н.М. в его отсутств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исследовав материалы дела, считает, что вина Ахмед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29.04.2025, в  котором имеется собственноручная подпись Ахмедова Н.М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30.04.2025 о выявлении факта совершения Ахмедовым Н.М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Ахмедова Н.М. от 29.04.2025, из содержания которого следует, что он осуществлял деятельность по перевозке пассажиров за вознагражд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И** А.И. от 29.04.2025, из которого следует, что она за денежное вознаграждение в сумме 150 руб. перемещалась на транспортном средстве марки Лада Гранта с государственным регистрационным знаком *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ВУ на имя Ахмедова Н.М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 а/м  Лада Гранта с государственным регистрационным знаком **,  собственник А** Р.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 регистрации Ахмедова Н.М. в качестве индивидуального предпринимателя по осуществлению деятельности ресторанов и услуги по доставке продуктов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20.05.2025, согласно которой в отношении Ахмедова Н.М., который управлял а/м Лада Гранта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Ахмедовым Н.М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ами дела установлено, что Ахмедов Н.М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 с целью осуществления деятельности по перевозке пассажи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действия Ахмедова Н.М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Ахмедова Н.М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 Ахмедова Н.М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143 019 000140, УИН 04123654002050067225141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